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з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ва Ангелина.Ермакова-Ильященк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 Алексея Паут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знакомились с тобою в кази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было ярким, романтичным, как в ки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комплименты целый вечер мне шепта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 симпатичным и меня очаров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лись мы быстро, не успела я моргн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м, бесхитростным я видела наш п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 казино ты каждый вечер уходи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я терпела это, сколько было с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шки, карты, звон монет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снежные манжет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лах - зеленое сук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сть, надежда на удачу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жа фортуна плач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 смеется - знать нам не да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обещал меня согреть, но не согр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говорил, что будешь петь, но ты не п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чном веселом казино ты отдыхал</w:t>
      </w:r>
    </w:p>
    <w:p>
      <w:pPr>
        <w:pStyle w:val="Normal"/>
        <w:rPr/>
      </w:pPr>
      <w:r>
        <w:rPr>
          <w:b/>
          <w:sz w:val="28"/>
          <w:szCs w:val="28"/>
        </w:rPr>
        <w:t>И жизнь свою в азарте (пауза) прожиг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обещался на гитаре мне игр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клялся честным быть и дома ноче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 Магадане, в казино ты пропада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каждый вечер карнавалом пролет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я устала! Я устала тебя жд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а изнылась, не могу уже стра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обираю чемодан - и ухож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шу комнату с тоскою я гляжу.</w:t>
      </w:r>
    </w:p>
    <w:p>
      <w:pPr>
        <w:pStyle w:val="Normal"/>
        <w:rPr/>
      </w:pPr>
      <w:r>
        <w:rPr>
          <w:b/>
          <w:sz w:val="28"/>
          <w:szCs w:val="28"/>
        </w:rPr>
        <w:t>Я ухожу! Прощай, катала милый мой!</w:t>
      </w:r>
    </w:p>
    <w:p>
      <w:pPr>
        <w:pStyle w:val="Normal"/>
        <w:rPr/>
      </w:pPr>
      <w:r>
        <w:rPr>
          <w:b/>
          <w:sz w:val="28"/>
          <w:szCs w:val="28"/>
        </w:rPr>
        <w:t>Не наживешь ни дома, ни двора с тобой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процветает Ваше казино!</w:t>
      </w:r>
    </w:p>
    <w:p>
      <w:pPr>
        <w:pStyle w:val="Normal"/>
        <w:rPr/>
      </w:pPr>
      <w:r>
        <w:rPr>
          <w:b/>
          <w:sz w:val="28"/>
          <w:szCs w:val="28"/>
        </w:rPr>
        <w:t>Я - не актриса! Хватит Кончилось ки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 Повтор и для окон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ик бегает в рулет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ьется пульс, как птица в кле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и смерть – близняшки казино</w:t>
      </w:r>
    </w:p>
    <w:sectPr>
      <w:type w:val="nextPage"/>
      <w:pgSz w:w="11906" w:h="16838"/>
      <w:pgMar w:left="717" w:right="1785" w:gutter="0" w:header="0" w:top="10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37:00Z</dcterms:created>
  <dc:creator>Паутов</dc:creator>
  <dc:description/>
  <dc:language>en-US</dc:language>
  <cp:lastModifiedBy>Паутов</cp:lastModifiedBy>
  <dcterms:modified xsi:type="dcterms:W3CDTF">2006-10-16T19:55:00Z</dcterms:modified>
  <cp:revision>5</cp:revision>
  <dc:subject/>
  <dc:title/>
</cp:coreProperties>
</file>